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县本</w:t>
      </w:r>
      <w:r>
        <w:rPr>
          <w:rFonts w:ascii="宋体" w:hAnsi="宋体" w:cs="宋体"/>
          <w:b/>
          <w:sz w:val="36"/>
          <w:szCs w:val="36"/>
        </w:rPr>
        <w:t>级部门“三公”经费支出预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b/>
          <w:b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根据《河南省人民政府办公厅关于进一步深化全省部门预算改革的通知》（豫政办〔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1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10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号）要求，从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1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年起各级财政部门要向社会公开本级“三公”经费预决算支出。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  <w:lang w:eastAsia="zh-CN"/>
        </w:rPr>
        <w:t>202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年县级部门“三公”经费比上年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val="en-US" w:eastAsia="zh-CN"/>
        </w:rPr>
        <w:t>减少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  <w:lang w:val="en-US" w:eastAsia="zh-CN"/>
        </w:rPr>
        <w:t>1.3%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经汇总县本级部门预算，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年县级一般公共预算安排“三公”经费支出预算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/>
        </w:rPr>
        <w:t>1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4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比上年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val="en-US" w:eastAsia="zh-CN"/>
        </w:rPr>
        <w:t>减少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  <w:lang w:val="en-US" w:eastAsia="zh-CN"/>
        </w:rPr>
        <w:t>1.3%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，其中：公务接待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18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783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公务用车购置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因公出国（境）经费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eastAsia="zh-CN"/>
        </w:rPr>
        <w:t>今年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不做安排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kern w:val="0"/>
          <w:sz w:val="32"/>
          <w:szCs w:val="32"/>
          <w:lang w:val="zh-CN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49:52Z</dcterms:created>
  <dc:creator>lenovo</dc:creator>
  <dc:description/>
  <dc:language>en-US</dc:language>
  <cp:lastModifiedBy>WPS_13723027009</cp:lastModifiedBy>
  <dcterms:modified xsi:type="dcterms:W3CDTF">2025-08-21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BB0BC8314FB7B9A89FC4420FB9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kOTdhMjY3Njg4MDVhMGIwZDkwNGY1OWJmZTA2MjgiLCJ1c2VySWQiOiIxMzY3NDE0OTQ2In0=</vt:lpwstr>
  </property>
</Properties>
</file>