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  <w:lang w:eastAsia="zh-CN"/>
        </w:rPr>
        <w:t>年税收返还和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4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33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消费税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所得税基数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成品油税费改革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33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7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县级基本财力保障机制奖补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产粮（油）大县奖励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7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节能环保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巩固脱贫攻坚成果衔接乡村振兴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一般公共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卫生健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林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自然资源海洋气象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21:13Z</dcterms:created>
  <dc:creator>lenovo</dc:creator>
  <dc:description/>
  <dc:language>en-US</dc:language>
  <cp:lastModifiedBy>WPS_13723027009</cp:lastModifiedBy>
  <dcterms:modified xsi:type="dcterms:W3CDTF">2025-07-25T01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62876C624FC68CB987F05DA843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hNjUwZTQ1ZmFjY2Y1YmRhM2Q0OGFjOTY5YzI2MDAiLCJ1c2VySWQiOiIxMzY3NDE0OTQ2In0=</vt:lpwstr>
  </property>
</Properties>
</file>