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）收入安排。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根据省市财政工作基调，结合我县经济发展实际，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全县地方一般公共预算收入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26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5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，属于可行增速。其中：税收收入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876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8.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非税收入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8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下降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.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，税收比重</w:t>
      </w:r>
      <w:r>
        <w:rPr>
          <w:rFonts w:cs="仿宋_GB2312;仿宋" w:eastAsia="仿宋_GB2312;仿宋"/>
          <w:spacing w:val="-6"/>
          <w:sz w:val="32"/>
          <w:szCs w:val="32"/>
          <w:lang w:val="en-US" w:eastAsia="zh-CN"/>
        </w:rPr>
        <w:t>稳中有升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县本级地方一般公共预算收入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594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其中税收收入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1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非税收入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8</w:t>
      </w: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。按现行财政体制算账，县本级一般公共预算收入加上税收返还、均衡性转移支付、各项结算补助，减去体制上解上级和补助下级支出后，县本级可得财力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73803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比上年年初财力减少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518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主要为收入安排比上年减少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6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）支出安排。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财政刚性支出不断增多，收支矛盾更加突出。为促进我县经济社会持续健康发展，确保民生等必要的一般公共预算支出需要，拟从国有资本经营预算上年结余中调入资金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8353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以缓解支出压力，实现预算收支平衡。综合考虑本级财力和调入资金因素，县本级一般公共预算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402156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支出结构情况：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工资、社保缴费、公用经费等基本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56591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占支出总额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8.9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，增加部分主要为增人增资、住房公积金比例调整、医保缴费比例提高、社保缴费基数增加等；上级项目及配套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1834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占支出总额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50.2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地方政府债务付息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792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占支出总额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0.7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预备费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45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占支出总额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.1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事业发展等项目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36439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占支出总额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9.1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主要项目安排：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教育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33317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.5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科学技术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523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.4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社会保障和就业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8623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4.4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；节能环保支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286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增长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.6%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。各部门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商品服务支出及其“三公”经费支出预算与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预算控制数持平，其中公务接待费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518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公车购置和运行费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928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因公出国（境）</w:t>
      </w:r>
      <w:r>
        <w:rPr>
          <w:rFonts w:cs="仿宋_GB2312;仿宋" w:eastAsia="仿宋_GB2312;仿宋"/>
          <w:spacing w:val="-6"/>
          <w:sz w:val="32"/>
          <w:szCs w:val="32"/>
          <w:lang w:val="en-US" w:eastAsia="zh-CN"/>
        </w:rPr>
        <w:t>费用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持续零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．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县本级政府性基金预算收入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04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其中国有土地使用权出让收入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00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。按照收支平衡原则，以上收入全部安排为支出。主要用于偿还政府性债务、化解隐性债务，以及其他基金类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．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16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/>
          <w:spacing w:val="-6"/>
          <w:sz w:val="32"/>
          <w:szCs w:val="32"/>
          <w:lang w:val="en-US" w:eastAsia="zh-CN"/>
        </w:rPr>
        <w:t>2025</w:t>
      </w:r>
      <w:r>
        <w:rPr>
          <w:rFonts w:cs="仿宋_GB2312;仿宋" w:eastAsia="仿宋_GB2312;仿宋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县本级国有资本经营预算收入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00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加上上年结转的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8353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全部安排为支出。其中上年结转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8353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调入一般公共预算使用，其他部分用于支持各类建设和企业发展的注入资金，发挥其杠杆撬动作用，助力加快县域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．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5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县本级社会保险基金收入拟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94249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支出安排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80338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，预计当年收支结余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3911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万元。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pacing w:val="-6"/>
          <w:sz w:val="44"/>
          <w:szCs w:val="44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-6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16:44Z</dcterms:created>
  <dc:creator>lenovo</dc:creator>
  <dc:description/>
  <dc:language>en-US</dc:language>
  <cp:lastModifiedBy>WPS_13723027009</cp:lastModifiedBy>
  <dcterms:modified xsi:type="dcterms:W3CDTF">2025-07-25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98656261F4852A8B3EA986BAD88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hNjUwZTQ1ZmFjY2Y1YmRhM2Q0OGFjOTY5YzI2MDAiLCJ1c2VySWQiOiIxMzY3NDE0OTQ2In0=</vt:lpwstr>
  </property>
</Properties>
</file>