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政府财政预算公开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目  录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执行情况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草案的报告及附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收支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税收返还及转移支付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安排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与预算相关知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公开相关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41Z</dcterms:created>
  <dc:creator>Administrator</dc:creator>
  <dc:description/>
  <dc:language>en-US</dc:language>
  <cp:lastModifiedBy>WPS_13723027009</cp:lastModifiedBy>
  <dcterms:modified xsi:type="dcterms:W3CDTF">2025-07-25T0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735BC3140D785DE6FC0AFB2B2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hNjUwZTQ1ZmFjY2Y1YmRhM2Q0OGFjOTY5YzI2MDAiLCJ1c2VySWQiOiIxMzY3NDE0OTQ2In0=</vt:lpwstr>
  </property>
  <property fmtid="{D5CDD505-2E9C-101B-9397-08002B2CF9AE}" pid="5" name="commondata">
    <vt:lpwstr>commondata</vt:lpwstr>
  </property>
</Properties>
</file>