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镇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镇平县农业农村局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双随机、一公开”抽查计划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局属相关单位、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将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镇平县农业农村局内部“双随机、一公开”检查计划印发给大家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镇平县农业农村局内部“双随机、一公开”检查计划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镇平县农业农村局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3:58Z</dcterms:created>
  <dc:creator>lenovo</dc:creator>
  <dc:description/>
  <dc:language>en-US</dc:language>
  <cp:lastModifiedBy>勿我心安</cp:lastModifiedBy>
  <dcterms:modified xsi:type="dcterms:W3CDTF">2025-01-09T06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6EEC29FC44928BB311B4CBCE9DF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2MGFhNWFhZmYyNjdiYTcyMDc1NDY4MDgzY2U1MmEiLCJ1c2VySWQiOiIzODI3NDg1ODAifQ==</vt:lpwstr>
  </property>
  <property fmtid="{D5CDD505-2E9C-101B-9397-08002B2CF9AE}" pid="5" name="commondata">
    <vt:lpwstr>commondata</vt:lpwstr>
  </property>
</Properties>
</file>