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镇平县玉都街道办事处</w:t>
      </w:r>
      <w:r>
        <w:rPr>
          <w:rFonts w:ascii="宋体" w:hAnsi="宋体" w:cs="宋体"/>
          <w:b/>
          <w:bCs/>
          <w:sz w:val="44"/>
          <w:szCs w:val="44"/>
        </w:rPr>
        <w:t>涉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行政</w:t>
      </w:r>
      <w:r>
        <w:rPr>
          <w:rFonts w:ascii="宋体" w:hAnsi="宋体" w:cs="宋体"/>
          <w:b/>
          <w:bCs/>
          <w:sz w:val="44"/>
          <w:szCs w:val="44"/>
        </w:rPr>
        <w:t>检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根据党工委、办事处安排部署制定，依照年度工作计划、举报线索、媒体曝光等，对辖区行政违法行为进行打击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24:00Z</dcterms:created>
  <dc:creator>随风拂叶</dc:creator>
  <dc:description/>
  <dc:language>en-US</dc:language>
  <cp:lastModifiedBy>随风拂叶</cp:lastModifiedBy>
  <dcterms:modified xsi:type="dcterms:W3CDTF">2025-06-26T01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973D7C59A41EE81FF70552F6A105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3Yzk0MmIwZWJiNzVkMTBhMGJmNzY5ZGE2N2M4YTUiLCJ1c2VySWQiOiIxMDM0MzYzNzk5In0=</vt:lpwstr>
  </property>
</Properties>
</file>