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镇平县玉都街道办事处</w:t>
      </w:r>
      <w:r>
        <w:rPr>
          <w:rFonts w:ascii="宋体" w:hAnsi="宋体" w:cs="宋体"/>
          <w:b/>
          <w:bCs/>
          <w:sz w:val="44"/>
          <w:szCs w:val="44"/>
        </w:rPr>
        <w:t>涉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行政</w:t>
      </w:r>
      <w:r>
        <w:rPr>
          <w:rFonts w:ascii="宋体" w:hAnsi="宋体" w:cs="宋体"/>
          <w:b/>
          <w:bCs/>
          <w:sz w:val="44"/>
          <w:szCs w:val="44"/>
        </w:rPr>
        <w:t>检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频次上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有计划行政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针对涉及安全生产、消防安全的企业开展日常检查。检查范围：危险化学品生产、储存、使用企业；人员密集型生产企业（如服装加工、家具制造等）；其他存在重大消防安全隐患的企业。检查频次：危险化学品企业每季度至少检查一次。人员密集型生产企业每半年至少检查一次。其他存在重大消防安全隐患的企业每年至少检查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触发式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大部分常规企业采取触发式检查，主要在以下情况下开展：投诉举报，接到企业员工、周边居民或其他单位关于企业违法违规经营行为的投诉举报后，立即启动检查程序，核实举报内容，依法处理违法违规行为。转办交办，收到上级部门转办的涉及企业违法违规线索后，及时组织人员进行核查，按照要求反馈核查结果，并依法依规进行处理。数据监测，利用相关数据监测平台，对企业生产经营数据进行监测分析，发现数据异常波动或存在违法违规风险时，及时开展检查，核实企业经营情况，督促企业规范经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24:00Z</dcterms:created>
  <dc:creator>随风拂叶</dc:creator>
  <dc:description/>
  <dc:language>en-US</dc:language>
  <cp:lastModifiedBy>随风拂叶</cp:lastModifiedBy>
  <dcterms:modified xsi:type="dcterms:W3CDTF">2025-06-26T01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E774CCF4F460B9247A7AF04CF621E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3Yzk0MmIwZWJiNzVkMTBhMGJmNzY5ZGE2N2M4YTUiLCJ1c2VySWQiOiIxMDM0MzYzNzk5In0=</vt:lpwstr>
  </property>
</Properties>
</file>